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http://www.projo.com/opinion/contributors/content/projo_20040601_ctmayoh.118557.htm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obert Kerr: Economics of casinos vs. manufacturing </w:t>
      </w:r>
    </w:p>
    <w:p>
      <w:pPr>
        <w:pStyle w:val="PlainText"/>
        <w:rPr>
          <w:rFonts w:ascii="Times New Roman" w:hAnsi="Times New Roman" w:cs="Times New Roman"/>
          <w:i/>
          <w:i/>
          <w:sz w:val="24"/>
          <w:szCs w:val="24"/>
        </w:rPr>
      </w:pPr>
      <w:r>
        <w:rPr>
          <w:rFonts w:cs="Times New Roman" w:ascii="Times New Roman" w:hAnsi="Times New Roman"/>
          <w:i/>
          <w:sz w:val="24"/>
          <w:szCs w:val="24"/>
        </w:rPr>
        <w:t>The Providence Journal</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uesday, June 1, 20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FTEN ASK students in my adult-education classes, "What event in 1776 had the most influence on world civil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invariably answer, "The American Rev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which I reply,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rrect answer is, of course, the publication of The Wealth of Nations. In this seminal work, economist Adam Smith laid out the workings of a free market and forever changed how governments think about and act on the development of their economic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tory has since demonstrated that how well a government manages economic development often makes all the difference between prosperity and pen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ny Rhode Island politicians seem to have forgotten (or perhaps have never understood) the basic principles first described by Adam Smith and since elaborated upon by a host of economists. With all the moving and shaking going on about a casino in Rhode Island, they could use a lesson in basic econom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ust first understand that all types of commercial enterprise may be arranged on a continuum, according to the enterprise's relative contribution to the community. Smith described this contribution to the community -- "the wealth of nations" -- as the "mutual and reciprocal gain" that results from the division of labor applied to the conversion of raw materials into goods for s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years since Smith, the conversion of raw materials -- otherwise known as manufacturing -- has been extended to include other value-added activities, such as personal and financial services, education, health care, and so f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lative contribution to society of each of these types of enterprise is determined by how many times the same unit of money is "turned over" in order to make or deliver the product or service. This multiplier has greater or lesser effect on the economy depending on the type of product or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n the manufacture of hard goods, the entrepreneur must buy raw materials from another entrepreneur, who in turn must buy raw materials from another . . . going back to the raw materials' being dug from the earth, raised from the sea, or grown on a f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ice enterprises also require raw materials, though never in the quantities required by manufactu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milarly, the labor used to make or deliver the product or service carries with it a multiplier based on the resources the laborer needs to buy in order to do his or her job. For example, a worker with children needs to buy day care. And a worker who lives at a distance from the job needs to buy transpor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ically, the multiplier associated with manufacturing is seven times the gross sales. It is the largest of all the enterprise multipli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opposite end of the economic scale is casino gambling. Because of the relatively low overhead required to operate a casino and the enormous potential profit, this form of enterprise possesses essentially a negative multiplier: It sucks money out of the economy, because most of the money spent in a casino is not spent again by the casino to buy materials or labor; it is taken away by the casino operator as pro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it is true that building a casino creates jobs, construction jobs are temporary and casino-job salaries never amount to more than a small percentage of the gross sales. Remember, too, that all this expense over the long term is far less than the profits taken out of the economy by the casino operator. The multiplier remains neg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100 years ago, the Blackstone Valley was some of the most heavily industrialized real estate on earth. Workers came from all over the world for jobs in a dynamic manufacturing econo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years, though -- through greed, carelessness, neglect and abuse -- we have lost our competitive edge. We consume more than we produce. Meanwhile, more and more Rhode Islanders seek relief and support from the state, or the lifetime security of state employment. And too many of our politicians are corrupt, too many of our institutions burdened by a legacy of unethical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corporate wealth as a state would be better spent in building needed infrastructure, supporting manufacturing, and reducing the overall cost of doing business in Rhode Island. An economy, never mind a state, too dependent on self-absorbing ventures like casino gambling cannot pros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ust tell our legislators in loud and certain terms that gambling, along with being a dangerous amusement, removes value from our econo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vestment in manufacturing creates good jobs and puts a steady stream of money into our economy. Manufacturing activity develops the economy through supply of the greatest multiplier of all known enterprises. By contrast, gambling is a tax on the naive and the addicted -- a tax most of whose revenue goes to the casino owners, not to the local econo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Robert Kerr is vice president for performance excellence and corporate quality at Taco Inc., in Cranston. He has worked in manufacturing for 33 years.</w:t>
      </w:r>
    </w:p>
    <w:p>
      <w:pPr>
        <w:pStyle w:val="PlainText"/>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3:00Z</dcterms:created>
  <dc:creator>HP Small Form Factor</dc:creator>
  <dc:description/>
  <dc:language>en-US</dc:language>
  <cp:lastModifiedBy>lbernal</cp:lastModifiedBy>
  <dcterms:modified xsi:type="dcterms:W3CDTF">2007-08-01T19:34:00Z</dcterms:modified>
  <cp:revision>3</cp:revision>
  <dc:subject/>
  <dc:title>http://www</dc:title>
</cp:coreProperties>
</file>